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spacing w:val="-20"/>
          <w:sz w:val="34"/>
          <w:szCs w:val="34"/>
          <w:lang w:val="en-US" w:eastAsia="en-US"/>
        </w:rPr>
        <w:t>新北市土城區樂利國民小學兼任或短期代理代課教師</w:t>
      </w:r>
      <w:r>
        <w:rPr/>
        <w:t>服務證明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15"/>
        <w:gridCol w:w="2244"/>
        <w:gridCol w:w="1140"/>
        <w:gridCol w:w="3573"/>
      </w:tblGrid>
      <w:tr>
        <w:trPr>
          <w:trHeight w:val="885" w:hRule="atLeast"/>
        </w:trPr>
        <w:tc>
          <w:tcPr>
            <w:tcW w:w="2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69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</w:tr>
      <w:tr>
        <w:trPr>
          <w:trHeight w:val="8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兼任教師    □短期代理代課教師</w:t>
            </w:r>
          </w:p>
        </w:tc>
      </w:tr>
      <w:tr>
        <w:trPr>
          <w:trHeight w:val="8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科目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聘期：自　　年　　月　　日起至　　年　　月　　日止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每週任教　　　　節課</w:t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教期間服務成績是否優良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。</w:t>
            </w:r>
          </w:p>
          <w:p>
            <w:pPr>
              <w:pStyle w:val="Normal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。</w:t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用途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</w:tr>
      <w:tr>
        <w:trPr>
          <w:trHeight w:val="3344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列事項經查屬實，擬移請人事室核發服務證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11:00Z</dcterms:created>
  <dc:creator>人事室</dc:creator>
  <dc:description/>
  <cp:keywords/>
  <dc:language>en-US</dc:language>
  <cp:lastModifiedBy>人事主任</cp:lastModifiedBy>
  <cp:lastPrinted>2010-06-22T10:11:00Z</cp:lastPrinted>
  <dcterms:modified xsi:type="dcterms:W3CDTF">2012-02-16T00:25:00Z</dcterms:modified>
  <cp:revision>5</cp:revision>
  <dc:subject/>
  <dc:title>臺北縣新莊巿光華國民小學短期代理代課教師服務證明申請書</dc:title>
</cp:coreProperties>
</file>