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960"/>
        <w:gridCol w:w="300"/>
        <w:gridCol w:w="1036"/>
        <w:gridCol w:w="1271"/>
        <w:gridCol w:w="721"/>
        <w:gridCol w:w="648"/>
        <w:gridCol w:w="1271"/>
        <w:gridCol w:w="1271"/>
        <w:gridCol w:w="237"/>
        <w:gridCol w:w="1023"/>
        <w:gridCol w:w="3240"/>
        <w:gridCol w:w="847"/>
      </w:tblGrid>
      <w:tr>
        <w:trPr>
          <w:trHeight w:val="509" w:hRule="atLeast"/>
        </w:trPr>
        <w:tc>
          <w:tcPr>
            <w:tcW w:w="1519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新北市土城區樂利國民小學      年國內休假補助費申請表（乙表：超過十四日國內休假部分）</w:t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身分證字號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本年度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休假日數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補　助　日　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如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( B + C ) &gt; 14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，則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D = A - ( B + C - 14 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如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( B + C ) &lt; 14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，則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 xml:space="preserve">D = A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助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金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額　　　　　　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每日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00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領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款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人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切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結　　　　　　　　　　　　　（休假出國日數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曾請領強制休假補助費之日數，超過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日者，其超過日數不得申請每日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600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元補助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84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超過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日之已休假日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(A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請領強制休假補助費所使用之休假日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(B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曾利用休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出國之總日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(C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得領取休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補助費之日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(D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7304" w:type="dxa"/>
            <w:gridSpan w:val="8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合計：新台幣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支科目：</w:t>
            </w:r>
          </w:p>
        </w:tc>
      </w:tr>
      <w:tr>
        <w:trPr>
          <w:trHeight w:val="500" w:hRule="atLeast"/>
        </w:trPr>
        <w:tc>
          <w:tcPr>
            <w:tcW w:w="100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　關　單　位　核　章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　長　批　示</w:t>
            </w:r>
          </w:p>
        </w:tc>
      </w:tr>
      <w:tr>
        <w:trPr>
          <w:trHeight w:val="518" w:hRule="atLeast"/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　　表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單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7" w:hRule="atLeast"/>
        </w:trPr>
        <w:tc>
          <w:tcPr>
            <w:tcW w:w="151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附註：依行政院人事行政局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年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月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日局考字第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0930038865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號函釋，所指「應休畢日數（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日）」係包含持國民旅遊卡刷卡消費，並合於規定予以補助之國內休假日數。公務人員年度休假如超過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日時，其休假補助費之計算，係先扣除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日之應休畢日數，且該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日應包含請領強制休假補助費（最高新台幣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16,000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元）有案之國內休假日數；扣除該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日後，如尚剩餘有國內休假，使得按日支給休假補助費新台幣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600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元，未達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日者，按日折半發給。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...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」例如：某甲當年已休畢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日，其中國內休假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日（休假順序第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天、第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7-9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天、第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16-18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天），國外休假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日，其持國民旅遊卡刷卡消費，並請領強制休假補助費有案為第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7-9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天（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日），年終結算時，先扣除強制休假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日（請領強制休假補助費之休假日數，應納入應休畢日數計算），尚餘有國內休假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日，得請領休假補助費新台幣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2,400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元（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x 600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元</w:t>
            </w: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  <w:t>=2400</w:t>
            </w:r>
            <w:r>
              <w:rPr>
                <w:rFonts w:ascii="新細明體;PMingLiU" w:hAnsi="新細明體;PMingLiU" w:cs="新細明體;PMingLiU" w:eastAsia="標楷體"/>
                <w:sz w:val="18"/>
                <w:szCs w:val="18"/>
              </w:rPr>
              <w:t>元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475" w:right="57" w:hanging="141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34:00Z</dcterms:created>
  <dc:creator>aa7816</dc:creator>
  <dc:description/>
  <cp:keywords/>
  <dc:language>en-US</dc:language>
  <cp:lastModifiedBy>人事主任</cp:lastModifiedBy>
  <cp:lastPrinted>2004-11-29T11:44:00Z</cp:lastPrinted>
  <dcterms:modified xsi:type="dcterms:W3CDTF">2012-02-16T00:11:00Z</dcterms:modified>
  <cp:revision>7</cp:revision>
  <dc:subject/>
  <dc:title>台北縣      局（室）    年國內休假補助費申請表（乙表：超過十四日國內休假部分）</dc:title>
</cp:coreProperties>
</file>