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不克出席成績考核會切結書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已接獲學校人事室通知將於   年  月  日召開教師成績考核委員會議審議本校全體教師之    學年度成績考核案，並請本人列席陳述意見。惟本人因事不克於上開時間親自出席陳述意見，特此請假；但已瞭解到場陳述意見之相關權益，特此切結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本人無其他書面意見陳述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本人書面意見陳述如附件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40"/>
          <w:szCs w:val="40"/>
        </w:rPr>
        <w:t>本人親自簽章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40"/>
          <w:szCs w:val="40"/>
        </w:rPr>
        <w:t>中 華 民 國       年     　月　      日</w:t>
      </w:r>
    </w:p>
    <w:p>
      <w:pPr>
        <w:pStyle w:val="Normal"/>
        <w:spacing w:lineRule="auto" w:line="480" w:before="180" w:after="0"/>
        <w:rPr/>
      </w:pPr>
      <w:r>
        <w:rPr>
          <w:rFonts w:ascii="新細明體;PMingLiU" w:hAnsi="新細明體;PMingLiU" w:cs="新細明體;PMingLiU"/>
          <w:sz w:val="20"/>
          <w:szCs w:val="20"/>
        </w:rPr>
        <w:t>註：本切結書請由當事人親自填寫並簽章後，於開會前送回或傳真人事室，傳真：</w:t>
      </w:r>
      <w:r>
        <w:rPr>
          <w:rFonts w:cs="新細明體;PMingLiU" w:ascii="新細明體;PMingLiU" w:hAnsi="新細明體;PMingLiU"/>
          <w:sz w:val="20"/>
          <w:szCs w:val="20"/>
        </w:rPr>
        <w:t>02-22662556</w:t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10:00Z</dcterms:created>
  <dc:creator>臺北縣政府</dc:creator>
  <dc:description/>
  <cp:keywords/>
  <dc:language>en-US</dc:language>
  <cp:lastModifiedBy>人事主任</cp:lastModifiedBy>
  <cp:lastPrinted>2008-01-10T16:43:00Z</cp:lastPrinted>
  <dcterms:modified xsi:type="dcterms:W3CDTF">2012-02-16T00:09:00Z</dcterms:modified>
  <cp:revision>6</cp:revision>
  <dc:subject/>
  <dc:title>本人           已於    年    月    日收到96學年度第1次教師成績考核會開會通知單，並經說明已瞭解到場陳述意見之相關權益，惟本人因事不克到場陳述意見，特此說明</dc:title>
</cp:coreProperties>
</file>