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土城區樂利國民小學    學年度第   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219"/>
        <w:gridCol w:w="405"/>
        <w:gridCol w:w="406"/>
        <w:gridCol w:w="189"/>
        <w:gridCol w:w="217"/>
        <w:gridCol w:w="205"/>
        <w:gridCol w:w="201"/>
        <w:gridCol w:w="1239"/>
        <w:gridCol w:w="1084"/>
        <w:gridCol w:w="603"/>
        <w:gridCol w:w="373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申請人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國小幼兒園</w:t>
            </w:r>
          </w:p>
          <w:p>
            <w:pPr>
              <w:pStyle w:val="Normal"/>
              <w:spacing w:lineRule="atLeast" w:line="0"/>
              <w:ind w:first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退休人員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職稱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子女姓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就讀學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級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部別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免附證件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3,6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間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夜間</w:t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5,8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4,3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戶口名簿或戶籍謄本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於本單位初次申請者，始須繳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後二年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,0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8,0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4,3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戶口名簿或戶籍謄本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於本單位初次申請者，始須繳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,7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,8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,8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戶口名簿或戶籍謄本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於本單位初次申請者，始須繳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3,5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,2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8,9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戶口名簿或戶籍謄本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於本單位初次申請者，始須繳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,5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合 計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配偶姓名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服務單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979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108" w:after="0"/>
              <w:ind w:left="600" w:right="0" w:hanging="6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附註：申請人請填寫本表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Style15"/>
              <w:spacing w:lineRule="exact" w:line="240"/>
              <w:ind w:left="2" w:right="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Style15"/>
              <w:spacing w:lineRule="exact" w:line="240"/>
              <w:ind w:left="2" w:right="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（一）於本機關第一次申請時，需繳驗戶口名簿以確認親子關係，爾後除申請人之親子關係變更外，無須繳驗。</w:t>
            </w:r>
          </w:p>
          <w:p>
            <w:pPr>
              <w:pStyle w:val="Style15"/>
              <w:spacing w:lineRule="exact" w:line="240"/>
              <w:ind w:left="802" w:right="0" w:hanging="8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（二）除國中、國小無須繳驗證件外，公私立高中（職）以上須繳驗學雜費收據正本，如係影本應書明「與正本相符」並簽名；轉帳繳費者，應併附原繳費通知單。</w:t>
            </w:r>
          </w:p>
          <w:p>
            <w:pPr>
              <w:pStyle w:val="Style15"/>
              <w:spacing w:lineRule="exact" w:line="240"/>
              <w:ind w:left="402" w:right="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子女以未婚且無職業需仰賴申請人扶養者為限。公教人員申請子女教育補助時，其未婚子女如繼續從事經常性工作（包括寒暑假短期打工），且自開學日溯前推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月之每月工作平均所得（指子女工作依所得稅法應申報之所得總額）超過勞工基本工資者（目前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,04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）者，以有職業論，不得申請補助。</w:t>
            </w:r>
          </w:p>
          <w:p>
            <w:pPr>
              <w:pStyle w:val="Style15"/>
              <w:spacing w:lineRule="exact" w:line="240"/>
              <w:ind w:left="402" w:right="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減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雜費或政府提供獎助者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免或減免學雜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十二年國民基本教育學費補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屬未具學籍之學校或補習班學生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就讀公私立中等以上學校之選讀生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就讀無特定修業年限之學校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獲有軍公教遺族就學費用優待條例享有公費、減免學雜費之優待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領取其他政府提供之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助。</w:t>
            </w:r>
          </w:p>
          <w:p>
            <w:pPr>
              <w:pStyle w:val="Style15"/>
              <w:spacing w:lineRule="exact" w:line="240"/>
              <w:ind w:left="402" w:right="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除就讀國中小未因特殊身分全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減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雜費及政府提供獎助者，得依表訂數額請領補助外，其餘未具上開不得申請補助情形，如實際繳納之學雜費低於子女教育補助表訂數額，仍僅得申請補助其實際繳納數額。</w:t>
            </w:r>
          </w:p>
          <w:p>
            <w:pPr>
              <w:pStyle w:val="Style15"/>
              <w:spacing w:lineRule="exact" w:line="240"/>
              <w:ind w:left="402" w:right="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院授人給字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7006253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Style15"/>
              <w:spacing w:lineRule="exact" w:line="240" w:before="0" w:after="72"/>
              <w:ind w:left="402" w:right="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夫妻同為公教人員者（包括離婚、分居者），其子女教育補助應自行協調由一方申領，不得重覆申請。</w:t>
            </w:r>
          </w:p>
        </w:tc>
      </w:tr>
      <w:tr>
        <w:trPr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 w:before="180" w:after="0"/>
              <w:ind w:firstLine="20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簽名或蓋章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會計室</w:t>
            </w:r>
          </w:p>
        </w:tc>
        <w:tc>
          <w:tcPr>
            <w:tcW w:w="3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2:00Z</dcterms:created>
  <dc:creator>aa4312</dc:creator>
  <dc:description/>
  <cp:keywords/>
  <dc:language>en-US</dc:language>
  <cp:lastModifiedBy>人事主任</cp:lastModifiedBy>
  <cp:lastPrinted>2010-08-13T08:33:00Z</cp:lastPrinted>
  <dcterms:modified xsi:type="dcterms:W3CDTF">2013-11-13T01:26:00Z</dcterms:modified>
  <cp:revision>4</cp:revision>
  <dc:subject/>
  <dc:title>學年度第     學期  子女教育補助費申請表</dc:title>
</cp:coreProperties>
</file>