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土城區樂利國民小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8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322"/>
        <w:gridCol w:w="208"/>
        <w:gridCol w:w="1952"/>
        <w:gridCol w:w="599"/>
        <w:gridCol w:w="1639"/>
        <w:gridCol w:w="282"/>
        <w:gridCol w:w="271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及期限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　□育嬰　□國內進修　□國外進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　　□配偶因公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（請檢附原核定留職停薪令或函影本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依規定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教師在職進修取得碩、博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室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firstLine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長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32:00Z</dcterms:created>
  <dc:creator>aa6728</dc:creator>
  <dc:description/>
  <cp:keywords/>
  <dc:language>en-US</dc:language>
  <cp:lastModifiedBy>人事主任</cp:lastModifiedBy>
  <cp:lastPrinted>2003-03-20T10:28:00Z</cp:lastPrinted>
  <dcterms:modified xsi:type="dcterms:W3CDTF">2012-02-15T23:54:00Z</dcterms:modified>
  <cp:revision>7</cp:revision>
  <dc:subject/>
  <dc:title>臺北縣立海山高中留職停薪人員復職申請書</dc:title>
</cp:coreProperties>
</file>