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土城區樂利國民小學教師</w:t>
      </w:r>
      <w:r>
        <w:rPr>
          <w:rFonts w:ascii="標楷體" w:hAnsi="標楷體" w:eastAsia="標楷體"/>
          <w:b/>
          <w:sz w:val="32"/>
          <w:szCs w:val="32"/>
        </w:rPr>
        <w:t>進修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；　□進修學分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取得教師證書在校服務滿一年以上者為限（新進教師在原校已申請進修核准者，不受此限）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教師申請在職進修學位，須不影響教學及行政業務，其參加進修名額，每學年度以不超過編制內現有教師數之五分之一為限（不含歷學年度已核准有案者，另公餘進修及新進教師任職前已參與進修者，其名額不受上述限制）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給予半天公假兩次。惟課務應自行調整或補課，並依相關法令規定辦理請假手續。報考前未經學校同意自行前往進修者，不得申請公假。但事後經學校同意者，以事假或休假處理。未經同意自行前往就讀者，經發覺勸阻未果或已完成進修者，依相關規定予以議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部分辦公時間進修者，以修業年限為限，申請留職停薪進修者，應以學年度為基準，並以二年為原則；如須延長，須由指導教授出具證明，並經原校校長同意，始得申請延長，惟其期間合併計算最長不得超過三年。留職停薪進修者應於當學期期限屆滿前三十日，以書面向學校申請復職，逾期經學校通知仍未申請者，視同辭聘。留職停薪進修超過一年以上，如需提前申請復職者，應於學校發聘前三十日，以書面向學校提出申請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進修期間，原申請部分辦公時間進修者，得由個人或學校視實際需要，變更進修方式為留職停薪進修，但應以學期為單位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依法令規定，留職停薪期間不計入成績考核及退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職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教師進修期限屆滿前已依計畫完成進修或因故無法完成者，應以學期為單位返回原校服務，不得稽延。全時進修者，其服務義務期間為帶職帶薪時間之二倍；留職停薪進修或部分辦公時間以公假進修者，其服務義務期間為留職停薪或公假之相同時間。未履行服務義務或未獲續聘，除有不可歸責於當事人之事由外，應按未履行義務期間比例，償還進修期間所領之薪給及補助。公費生服務未期滿者，依相關規定辦理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二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申請部分辦公或留職停薪進修者，如超過本學年度規定名額時，仍應以本校正式核定為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02:00Z</dcterms:created>
  <dc:creator>rich</dc:creator>
  <dc:description/>
  <cp:keywords/>
  <dc:language>en-US</dc:language>
  <cp:lastModifiedBy>人事主任</cp:lastModifiedBy>
  <cp:lastPrinted>2006-02-20T10:15:00Z</cp:lastPrinted>
  <dcterms:modified xsi:type="dcterms:W3CDTF">2013-11-13T02:07:00Z</dcterms:modified>
  <cp:revision>3</cp:revision>
  <dc:subject/>
  <dc:title>台 北 縣 立 二 重 國 民 中 學 教 師 進 修 學 位 申 請 書</dc:title>
</cp:coreProperties>
</file>