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各級學校教師職前年資調查及提敘申請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現任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學校編制內專任教師，係以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實習課程半年，參加教師資格檢定通過（師資培育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取得實習教師證書，教育實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（</w:t>
      </w:r>
      <w:r>
        <w:rPr>
          <w:rFonts w:ascii="標楷體" w:hAnsi="標楷體" w:eastAsia="標楷體"/>
        </w:rPr>
        <w:t>教師資格檢定及實習辦法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任教年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折抵教育實習（教師資格檢定辦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任教年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折抵教育實習（教師資格檢定辦法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條）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登記方式取得教師資格（教師資格檢定辦法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 xml:space="preserve">條）               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方式取得合格教師證書，茲填報職前年資明細如下表，並檢齊相關證明文件正影本各乙份，請惠予辦理敘薪，所報內容如有不實願負所有法律責任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具結人簽章：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月     日</w:t>
      </w:r>
    </w:p>
    <w:p>
      <w:pPr>
        <w:pStyle w:val="Normal"/>
        <w:numPr>
          <w:ilvl w:val="0"/>
          <w:numId w:val="1"/>
        </w:numPr>
        <w:rPr/>
      </w:pPr>
      <w:r>
        <w:rPr/>
        <w:t>業已據以辦理教師證書不再提敘年資（如無資料請填寫〝無〞）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080"/>
        <w:gridCol w:w="1034"/>
        <w:gridCol w:w="2386"/>
        <w:gridCol w:w="1080"/>
      </w:tblGrid>
      <w:tr>
        <w:trPr>
          <w:trHeight w:val="3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佔缺性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附證件（派令、敘薪通知書、聘約、離職證明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其他可提敘任職年資（如私校、代理、軍職、約聘僱等），若無資料亦請填寫〝無〞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52"/>
        <w:gridCol w:w="1078"/>
        <w:gridCol w:w="1030"/>
        <w:gridCol w:w="2385"/>
        <w:gridCol w:w="1081"/>
      </w:tblGrid>
      <w:tr>
        <w:trPr>
          <w:trHeight w:val="4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佔缺性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附證件（派令、敘薪通知書、聘約、離職證明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.   .   </w:t>
            </w: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eastAsia="標楷體" w:cs="標楷體" w:ascii="標楷體" w:hAnsi="標楷體"/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懸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01:00Z</dcterms:created>
  <dc:creator>行政院人事行政局中部辦公室</dc:creator>
  <dc:description/>
  <cp:keywords/>
  <dc:language>en-US</dc:language>
  <cp:lastModifiedBy>kau</cp:lastModifiedBy>
  <cp:lastPrinted>2003-03-20T14:37:00Z</cp:lastPrinted>
  <dcterms:modified xsi:type="dcterms:W3CDTF">2010-12-30T23:22:00Z</dcterms:modified>
  <cp:revision>4</cp:revision>
  <dc:subject/>
  <dc:title>臺北縣各級學校教師職前年資提敘申請書</dc:title>
</cp:coreProperties>
</file>