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新進人員應繳證件一覽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33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離職人員人事資料移轉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職單位離職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人事勤惰紀錄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調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履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高學歷證件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口名簿或全戶戶籍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眷屬健保加保者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或其他兵役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男性教師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或敘薪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曾任代理教師年資證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及銓審、動態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年資服務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考（績）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師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退休撫卹基金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保險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民健康保險轉出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洽總務單位辦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輔購住宅貸款移轉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曾辦理貸款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金融機構存款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薪資轉帳用，詳洽出納單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照片（脫帽半身）紙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貼在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歷表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照片（脫帽半身）電子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任人員具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人員服務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者，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繳退撫基金年資權益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公教人員保險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範違法兼職規定告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頒最高等次之資深優良教師證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華康新儷粗黑;Arial Unicode MS" w:hAnsi="華康新儷粗黑;Arial Unicode MS" w:eastAsia="華康新儷粗黑;Arial Unicode MS"/>
        </w:rPr>
      </w:pPr>
      <w:r>
        <w:rPr>
          <w:rFonts w:eastAsia="華康新儷粗黑;Arial Unicode MS" w:ascii="華康新儷粗黑;Arial Unicode MS" w:hAnsi="華康新儷粗黑;Arial Unicode MS"/>
        </w:rPr>
      </w:r>
    </w:p>
    <w:p>
      <w:pPr>
        <w:pStyle w:val="Normal"/>
        <w:spacing w:lineRule="exact" w:line="300"/>
        <w:jc w:val="both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以上證件均應繳送正本及影印本，正本驗後發還，影印本請以Ａ４紙張複印後送繳，不須裁剪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未完成報到手續，或調任、再任人員未繳驗原職機關離職證明書者，應俟證件補齊完成報到手續後，再核發薪資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bCs/>
        </w:rPr>
        <w:t>學校教職員於寒暑假期間仍應依規定日期返校，教師並應參加新進教師職前講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72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4:00Z</dcterms:created>
  <dc:creator>kao</dc:creator>
  <dc:description/>
  <cp:keywords/>
  <dc:language>en-US</dc:language>
  <cp:lastModifiedBy>252</cp:lastModifiedBy>
  <cp:lastPrinted>2010-06-17T10:21:00Z</cp:lastPrinted>
  <dcterms:modified xsi:type="dcterms:W3CDTF">2010-09-01T06:54:00Z</dcterms:modified>
  <cp:revision>2</cp:revision>
  <dc:subject/>
  <dc:title>新進教職員工應繳證件一覽表</dc:title>
</cp:coreProperties>
</file>